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kusz 16.10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nr 7/2009/1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ziałów Gier i Dyscypliny Podokrę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kus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ziały Gier i Dyscypliny na swoich posiedzeniach rozpatrywały sprawozdania z zawodów postanawiają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„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- żółte kartki po VII kolejce 26/27.09.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mbura Łukasz – Legion Bydlin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dy Rafał – Centuria Chechło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ębnowski Dawid – Centuria Chechło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pejna Piotr – Sokół Gołaczewy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bczyk Grzegorz – Sokół Gołaczewy – 2 ż.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nia Rafał – Promień Przeginia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Żmuda Przemysław - Promień Przeginia – 1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oła Mariusz - Promień Przeginia – 2 ż.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uzek Marek – Przebój Wolbrom – 4 ż.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dsunięcie od gry w pierwszym meczu po 26.09.200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sztal Dawid Przebój Wolbrom – 1 ż.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uch Mateusz – Przebój Wolbrom – 1 ż.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gęza Paweł – Trzy Korony Żarnowiec – 2 ż.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rp Mariusz - Trzy Korony Żarnowiec – 1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„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po VII kolejce 26/27.09.200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sór Grzegorz – Legion Bydlin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anczyk Arkadiusz – Legion Bydlin – 3 ż.k – kara 30 z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sich Grzegorz – Leśnik Gorenice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urkowski Grzegorz – Leśnik Gorenice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sur Adam – Unia Jaroszowiec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rczyk Marcin – Orzeł Kwaśniów – 1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iaja Dawid - Orzeł Kwaśniów – 1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rdynał Tomasz - Orzeł Kwaśniów – 3 ż.k – kara 30 z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cura Mateusz – Jutrzenka Ostrężnica – 1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bowski Daniel – Piliczanka Pilica – 1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ziród Wojciech – Piliczanka Pilica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śtal Michał – Trzy Buki Wierzchowisko – 2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rczyk Marcin - Trzy Buki Wierzchowisko – 2 ż.k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itwinko Łukasz – Błysk Zederman – 1 ż.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góż Dominik – Błysk Zederman – 1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ykluczenia z gry – czerwone kartki po VII kolejce 26/27.09.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sór Grzegorz – Legion Bydlin – 2 mec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dwóch kolejnych meczach po 27.09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Kary i napomnienia na działaczy i klu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ział Dyscypliny ukarał klub Unia Jaroszowiec karą finansową  - 100 zł za bak porządku po meczu z drużyną „Leśnik” Gorenice w dniu 26.09.2009 r, jednocześnie Wydział Dyscypliny postanowił, że jeżeli sytuacja się powtórzy to obiekt Unii Jaroszowiec będzie zawieszony do rozegrania meczy mistrzow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juniorów młodsz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pomnienia – żółte kartki po V kolejce 26/27.09.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ewczyk Konrad – Prądnik Sułoszowa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órka Przemysław – Prądnik Sułoszowa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Śpiewakowski Piotr – Piliczanka Pilica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rczyk Paweł – Laskowianka Laski – 1 ż.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łowikowski Przemysław – Ospel Wierbka – 1 ż.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Wykluczenie z gry – czerwona kartka – po V kolejce 26/27.09.200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abowski Przemysław – Piliczanka Pilica – 2 mec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sunięcie od gry w dwóch kolejnych meczach po 27.09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Weryfikacja zawodó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cz juniorów starszych pomiędzy drużynami „Trzy Korony” Żarnowiec – MOSiR Bukowno z dnia 26.09.2009 weryfikuje się jako walkower 0:3 na korzyść drużyny MOSiR Bukowno za brak gospodarzy na zawod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W imieni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działów Gier i Dyscypl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olesław Ściepura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4:00Z</dcterms:created>
  <dc:creator>podokreg</dc:creator>
  <dc:description/>
  <dc:language>en-US</dc:language>
  <cp:lastModifiedBy>podokreg</cp:lastModifiedBy>
  <cp:lastPrinted>2009-11-06T15:06:00Z</cp:lastPrinted>
  <dcterms:modified xsi:type="dcterms:W3CDTF">2009-11-06T14:07:00Z</dcterms:modified>
  <cp:revision>10</cp:revision>
  <dc:subject/>
  <dc:title>Olkusz 16</dc:title>
</cp:coreProperties>
</file>